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รับปรุงการดำเนินงานตา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reas for Improvement </w:t>
      </w:r>
    </w:p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การประเมินคุณภาพการศึกษาระดับหลักสูตรและระดับคณะ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าม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และอุตสาหกรรมเกษ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  สาขาวิชา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90"/>
        <w:gridCol w:w="1125"/>
        <w:gridCol w:w="1125"/>
        <w:gridCol w:w="3277"/>
        <w:gridCol w:w="2399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Areas for Improvement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ากการประเมินคุณภาพการศึกษ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พาะประเด็นที่นำไปพัฒนาปรับปรุงการดำเนินง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1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ัฒนาปรับปรุง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Areas for Improvement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2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ถานะการดำเนินงาน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3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จำกัด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หลักสูตรและคณะไม่สามารถดำเนินการได้ ซึ่งต้องดำเนินการโดยส่วน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4)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ยังไม่ถึงกำหนดดำเนิน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cs="TH Niramit AS" w:ascii="Segoe UI Symbol" w:hAnsi="Segoe UI Symbol"/>
                <w:b/>
                <w:bCs/>
                <w:sz w:val="28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cs="TH Niramit AS" w:ascii="Segoe UI Symbol" w:hAnsi="Segoe UI Symbol"/>
                <w:b/>
                <w:bCs/>
                <w:sz w:val="28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ำเนินการแล้วเสร็จ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ห้ระบุ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ที่ได้จากการดำเนิน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ช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iteria 1.1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ปรากฎว่าหลักสูตรยังไม่ได้กำหน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Referenc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รือมาตรฐานการศึกษาในการ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ี่นอกเหนือไปจากกรอบมาตรฐานการศึกษาในระดับ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TQF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ต่ในทางปฏิบัติก็ได้มีการดำเนินการเทียบเคียงกับมาตรฐานในทางวิชาชีพ เช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AB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ป็นต้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อย่างไร 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ไม่ปรากฎกระบวนการสื่อสาร กำกับและติดตามการ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องรายวิชาใน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อย่างไร 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5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ว่าวิธีการวัดผล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หลักสูตรเลือกใช้ไม่สามารถแสดงผลการบรรลุได้จริง ซึ่งเป็นเพียงการแสดงผลความคาดหวังและความพึงพอใจของนักศึกษาชั้นปีสุดท้าย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ตัวของ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ผล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ผู้เรียนในชั้นปีสุดท้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1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ตรวจสื่อที่หลักสูตรเผยแพร่ข้อมูล ปรากฏว่าข้อมูลของหลักสูตรที่เผยแพร่เป็นข้อมูลของหลักสูตรปรับปรุ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ไม่ตรงกับหลักสูตรปัจจุบ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ี่อที่หลักสูตรเผยแพร่ข้อมูลพบว่าการเผยแพร่ข้อมูลที่จำเป็นของรายวิชายังไม่ครบถ้วน และยังไม่ได้กำหนดช่องทางการสื่อสารและกลุ่มเป้าหมา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บว่ากระบว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BC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ี่ใช้ในการพัฒนาโครงสร้างหลักสูตรในระดับ 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อก ซึ่งได้มาซึ่งรายวิชาวิทยานิพนธ์และสัมมนาเป็นหลักยังไม่สามารถแสดงผล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องหลักสูตรได้อย่างชัดเจน ประกอบกับหลักสูตรในระดับ 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อก ได้จัดกิจกรรมในรายวิชาวิทยานิพนธ์เพื่อสนับสนุนการสำเร็จการศึกษาตามขั้นตอนของการจัดทำวิทยานิพนธ์ซึ่งยังแสดง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ั้งหมดของหลักสูตรได้ไม่ครบถ้ว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บว่าการแสดงเหตุและผลของรายวิชาต่างๆที่มาช่วยผลักดัน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ต่ละตัว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Not be clear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ซึ่งอาจจะทำให้ความเข้าใจและบทบาทหน้าที่ของการกระจายไปสู่รายวิชาที่มารองรับไม่เป็นไปตามเป้าหมายของหลักสูตรได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7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R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สัมภาษณ์ผู้รับผิดชอบหลักสูตรพบว่ามีการทบทวนอย่างไม่เป็นทางการผ่านการประชุมแต่ไม่ปรากฏว่าหลักสูตรได้มีการกำหนดวิธีการทบทวนตลอดจนเกณฑ์ที่จะนำมาใช้ในการปรับปรุงหลักสูตรอย่างเป็นกระบว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ฏว่าหลักสูตรมีการกำหนดกระบวนการนำเอาผลการวิเคราะห์การทบทวนหลักสูตรไปใช้ในกระบวนการปรับปรุ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0" w:leader="none"/>
              </w:tabs>
              <w:spacing w:lineRule="atLeast" w:line="2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บว่าหลักสูตรยังไม่ได้วิเคราะห์ทักษะการเรียนรู้ตลอดชีวิตที่จำเป็นต่อ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8-3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หลักสูตรยังไม่ได้กำหนดกรอบระยะเวลาในการปรับปรุงการเรียนการสอนและวิธีหรือกระบวนการนำเอาผลจากข้อมูลที่ได้มาใช้ในการปรับปรุงการเรียนการสอนของหลักสู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ผลการวิเคราะห์และความเชื่อมโยงที่มาสอดคล้องกับความต้องการในภาคอุตสาหกรรมและความสอดล้อ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นำผลการวิเคราะห์ไปใช้ในกระบวนการปรับปรุงการเรียนการสอน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าก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โดยเฉพาะวิชาในกลุ่มวิทยานิพนธ์พบว่าการประเมินที่ระบุไว้ใน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มีบางตัวยังไม่สอดคล้องกับที่ระบุไว้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ตารา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43-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2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ช่องทางการอุธรณ์ที่หลักสูตรกำหนดเป็นช่องทางในการร้องเรียนหรือร้องทุกข์ทั่วไปซึ่งไม่ได้ออกแบบมาเพื่อการอุธรณ์ผลการประเมินการเรียนโดยเฉพาะ และเป็นช่องทางที่นักศึกษาอาจจะไม่กล้าร้องเรีย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การสัมภาษณ์นักศึกษา พบว่า หลักสูตรยังไม่ได้กำหนดกรอบระยะเวลาที่ชัดเจนและสม่ำเสมอในการสื่อสารตัวชี้วัดความก้าวหน้าและเกณฑ์ในการสำเร็จการ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4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แต่ละวิชาจัดทำขึ้นไม่สามารถประเม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เนื่องจากไม่สัมพันธ์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ตรง แต่เป็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สัมพันธ์กับการสอบประเมินผล และคำนิยามในแต่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ตัวมีนิยามที่คลุมเครืออาจจะทำให้ผลการประเมินคลาดเคลื่อนได้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เฉพา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arking Schem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ใช้ในวิชากลุ่มวิทยานิพนธ์พบว่ายังไม่สามารถใช้ประเมิ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รายวิชาได้ เช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วิชา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มีความสามารถดำเนินการวิจัยได้อย่างเป็นระบบและถูกต้องตามกระบวนการวิจัย ซึ่งมีวิธีการประเมินคือการมอบหมายงาน แต่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arking Schem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ไม่ได้ปรากฎการวัดผลในส่วนนี้ไว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ฏว่าหลักสูตรได้กำหนดกระบวนการอย่างเป็นลายลักษณ์อักษรที่จะทำให้การวัดผลมีความเที่ยงตรงและน่าเชื่อมั่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ไม่ปรากฏวิธีการประเมินผลความสำเร็จของ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ี่เชื่อมโยงกับ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PL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7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ว่าหลักสูตรมีการกำหนดกระบวนการทบทวนและกระบวนการพัฒนาการประเมินผลที่สอดคล้องกับความต้องการของอุตสาหกรรมและสอดคล้อ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ฏผลการประเมินกรอบระยะเวลาหรือข้อมูลของการทบทวน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การนำเอาผลของการทบทวนการประเมินผลการเรียนรู้ไปใช้ในการปรับปรุงวิธีการวัด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แต่ละรายวิช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ยังไม่พบการนำ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FT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าแสดงผลการใช้ประโยชน์ในกระบวนการพัฒนาและปรับปรุงอย่างชัดเจนและเห็นถึงการดำเนินการที่สืบเนื่องจากข้อมู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3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การกำหนดสมรรถนะที่จำเป็นโดย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การวิเคราะห์ความต้องการที่จำเป็นในด้านการพัฒนาอาจารย์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8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กระบวนการประเมินการให้กำลังใจ ให้รางวัลยกย่องเชิดชูเกียรติที่ตอบสนองต่อคุณภาพการเรียนการสอนและการวิจัย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2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มีกระบวนการในการทบทวนสัดส่วนปริมาณงานที่ได้ทำการมอบหมายเพื่อการนำข้อมูลย้อนกลับมาสู่การปรับปรุงและปรับให้มีกระบวนการเรียนการสอนที่เหมาะสมยิ่งขึ้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7" w:leader="none"/>
              </w:tabs>
              <w:spacing w:lineRule="atLeast" w:line="20" w:before="0" w:after="0"/>
              <w:ind w:left="2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5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ในส่วนของการวิเคราะห์ความเชื่อมโยงระหว่างสมรรถนะของสายสนับสนุนวิชาการที่สอดคล้องกับความต้องการของผู้มีส่วนได้ส่วนเสียที่เกี่ยวข้อง เช่น นักศึกษาหรือศิษย์เก่าที่ได้สัมพันธ์โดยตรงต่อการปฏิบัติหน้าที่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ขาดในส่วนของการวิเคราะห์สมรรถนะของการสนับสนุนวิชาการและการดำเนินการต่อไปในระยะยาวว่าจะมีความเหมาะสมหรือต้องมีการปรับปรุงอย่างไรเพื่อการพัฒน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6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การประเมินการบริการต่าง ๆ ของฝ่ายสนับสนุน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enchmar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ลือกมาเป็นคู่เทียบเป็นสาขาในคณะเดียวกัน ที่มีการ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upporting servic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5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บว่า หลักสูตรยังไม่ได้กำหนดมาตรฐานด้านสิ่งแวดล้อมและความปลอดภั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8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บว่า สมรรถนะที่หลักสูตรกำหนดเป็นสมรรถนะประจำของมหาวิทยาลัยซึ่งไม่ปรากฎการกำหนดสมรรถนะและความต้องการ เพื่อนำมาพัฒนาการบริการ 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kill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ต่างๆ ให้สอดคล้องและตอบสนองเป็นสมรรถนะที่สอดคล้องกับความต้องการใน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facilities and infrastructu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9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หลักฐานของการนำผลจากการประเมินสิ่งสนับสนุนการเรียนรู้มาพัฒนาให้การจัดการในด้านสิ่งสนับสนุนการเรียนรู้ให้มีผลการประเมินที่เพียงพอและเหมาะส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1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หลักสูตรได้มีแนวทางการแก้ปัญหาแต่ยังไม่ได้นำไปสู่การ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พบคู่เทียบในการด้านข้อมูลอัตราการสำเร็จการศึกษา การตกออก และระยะเวลาในการสำเร็จการศึกษา และนำผลการวิเคราะห์คู่เทียบเพื่อมาปรับปรุงอัตราการสำเร็จการศึกษา การตกออก และระยะเวลาในการสำเร็จการ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2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พบหลักฐานของการเก็บข้อมูลในด้านการได้งานทำย้อน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การดำเนินงานในการวิเคราะห์ข้อมูลเพื่อนำไป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พบหลักฐานของการวิเคราะห์คู่เทียบมาพัฒนาอัตราการได้งานทำของนักศึกษาใน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ไม่พบหลักฐานของการเก็บข้อมูลวิจัยย้อน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3 –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ี และไม่พบการวิเคราะห์ข้อมูลเพื่อนำไปปรับปรุง รวมถึงการนำผลจากการวิเคราะห์คู่เทียบมาพัฒนาการดำเนินงาน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4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พบหลักฐานของข้อมูลในการประเมิน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ลักสูตรแสดงย้อนหล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พบหลักฐานของการนำผลจาก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พัฒนากระบวนการในการส่งเสริมให้ผู้เรียนสามารถ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5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การดำเนินงานในการวิเคราะห์ข้อมูลเพื่อนำไปปรับปรุง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พบหลักฐานของการใช้การวิเคราะห์คู่เทียบเพื่อพัฒนากระบวนการจัดการหลักสูตรให้ตอบสนองต่อความพึ่งพอใจของผู้มีส่วนได้ส่วนเสียกั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left="9360" w:right="-37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0"/>
        <w:ind w:left="10080" w:right="-37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Leelawadee UI" w:hAnsi="Angsana New;Leelawadee UI" w:eastAsia="Times New Roman" w:cs="Angsana New;Leelawadee U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9z0">
    <w:name w:val="WW8Num19z0"/>
    <w:qFormat/>
    <w:rPr>
      <w:rFonts w:ascii="Cordia New" w:hAnsi="Cordia New" w:eastAsia="Times New Roman" w:cs="CordiaUPC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;Leelawadee UI" w:hAnsi="Angsana New;Leelawadee UI" w:cs="Angsana New;Leelawadee UI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Leelawadee UI" w:hAnsi="Angsana New;Leelawadee UI" w:eastAsia="Calibri" w:cs="Angsana New;Leelawadee UI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7:00Z</dcterms:created>
  <dc:creator>ITC</dc:creator>
  <dc:description/>
  <cp:keywords/>
  <dc:language>en-US</dc:language>
  <cp:lastModifiedBy>Athisthan Meesangkaew</cp:lastModifiedBy>
  <cp:lastPrinted>2020-12-17T10:01:00Z</cp:lastPrinted>
  <dcterms:modified xsi:type="dcterms:W3CDTF">2022-12-27T03:33:00Z</dcterms:modified>
  <cp:revision>3</cp:revision>
  <dc:subject/>
  <dc:title>กำหนดการบรรยาย</dc:title>
</cp:coreProperties>
</file>