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ปรับปรุงการดำเนินงานตา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reas for Improvement </w:t>
      </w:r>
    </w:p>
    <w:p>
      <w:pPr>
        <w:pStyle w:val="NoSpacing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การประเมินคุณภาพการศึกษาระดับหลักสูตรและระดับคณะ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ิดตาม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และอุตสาหกรรมเกษ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</w:t>
      </w:r>
      <w:r>
        <w:rPr>
          <w:rFonts w:ascii="TH SarabunPSK" w:hAnsi="TH SarabunPSK" w:cs="TH SarabunPSK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  สาขาวิชา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90"/>
        <w:gridCol w:w="1125"/>
        <w:gridCol w:w="1125"/>
        <w:gridCol w:w="3277"/>
        <w:gridCol w:w="2399"/>
      </w:tblGrid>
      <w:tr>
        <w:trPr>
          <w:tblHeader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Areas for Improvement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ากการประเมินคุณภาพการศึกษ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พาะประเด็นที่นำไปพัฒนาปรับปรุงการดำเนินงา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1)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ัฒนาปรับปรุง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ำเนิน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Areas for Improvement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2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ถานะการดำเนินงาน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3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จำกัด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ุปสรรค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หลักสูตรและคณะไม่สามารถดำเนินการได้ ซึ่งต้องดำเนินการโดยส่วน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4)</w:t>
            </w:r>
          </w:p>
        </w:tc>
      </w:tr>
      <w:tr>
        <w:trPr>
          <w:tblHeader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ยังไม่ถึงกำหนดดำเนินการ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cs="TH Niramit AS" w:ascii="Segoe UI Symbol" w:hAnsi="Segoe UI Symbol"/>
                <w:b/>
                <w:bCs/>
                <w:sz w:val="28"/>
              </w:rPr>
              <w:t>√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cs="TH Niramit AS" w:ascii="Segoe UI Symbol" w:hAnsi="Segoe UI Symbol"/>
                <w:b/>
                <w:bCs/>
                <w:sz w:val="28"/>
              </w:rPr>
              <w:t>√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ำเนินการแล้วเสร็จ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ห้ระบุ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ที่ได้จากการดำเนิน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ตามช่อ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DFD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riteria 1.1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ปรากฎว่าหลักสูตรยังไม่ได้กำหน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Reference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หรือมาตรฐานการศึกษาในการ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ี่นอกเหนือไปจากกรอบมาตรฐานการศึกษาในระดับ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TQF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ต่ในทางปฏิบัติก็ได้มีการดำเนินการเทียบเคียงกับมาตรฐานในทางวิชาชีพ เช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ABE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ป็นต้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อย่างไร 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อย่างไร โปรดระบุ</w:t>
            </w:r>
            <w:r>
              <w:rPr>
                <w:rFonts w:ascii="TH Niramit AS" w:hAnsi="TH Niramit AS" w:cs="TH Niramit AS"/>
                <w:sz w:val="28"/>
                <w:sz w:val="28"/>
              </w:rPr>
              <w:t>………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1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สัมภาษณ์ผู้รับผิดชอบหลักสูตรพบว่าหลักสูตรยังไม่ได้กำหนดเกณฑ์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ต่อาศัยการประชุมที่มีการพิจารณาข้อมูลหลายส่วนร่วมกันเพื่อสรุปผล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PL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สื่อที่หลักสูตรเผยแพร่ข้อมูล ปรากฎว่าการเผยแพร่ข้อมูลที่จำเป็นของรายวิชายังไม่ครบถ้วน และยังไม่ได้กำหนดช่องทางการสื่อสารและกลุ่มเป้าหมา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4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ตรวจ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-6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ากการสัมภาษณ์อาจารย์ผู้รับผิดชอบหลักสูตร ไม่สามารถแสดงเหตุและผลของรายวิชาต่างๆที่มาช่วยผลักดัน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ต่ละตัวได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Not be clear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ึ่งอาจจะทำให้ความเข้าใจและบทบาทหน้าที่ของการกระจายไปสู่รายวิชาที่มารองรับผิดพลาดหรือไม่เป็นไปตามเป้าหมายของหลักสูตรได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ตรวจ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-6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ข้อสังเกตว่ามีวิชาจำนวนมากที่รองร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ือบทุกตัวของหลักสูตร และจากตารา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6-5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แผน ก แบบ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PLO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วิชาวิทยานิพ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รองรังเพียงวิชาเดียว ประกอบกับคำอธิบายรายวิชานี้ระบุไว้ไม่ครอบคลุมผลการเรียนรู้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O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ไม่ปรากฎว่าหลักสูตรได้ดำเนินการบูรณาการรายวิชาซึ่งกันและกันเพื่อช่วยผลักดันให้สามารถบรรลุผลลัพธ์การเรียนรู้ที่หลักสูตรต้องกา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2.7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ฎว่าหลักสูตรได้มีการกำหนดวิธีการทบทวนตลอดจนเกณฑ์ที่จะนำมาใช้ในการปรับปรุง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ฎว่าหลักสูตรมีการกำหนดกระบวนการนำเอาผลการวิเคราะห์การทบทวนหลักสูตรไปใช้ในกระบวนการปรับปรุ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00" w:leader="none"/>
              </w:tabs>
              <w:spacing w:lineRule="atLeast" w:line="2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3</w:t>
            </w:r>
          </w:p>
          <w:p>
            <w:pPr>
              <w:pStyle w:val="NormalWeb"/>
              <w:shd w:fill="FFFFFF" w:val="clear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4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หลักสูตรยังไม่ได้วิเคราะห์ทักษะการเรียนรู้ตลอดชีวิตที่จำเป็นต่อ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สัมภาษณ์นักศึกษาทั้งหม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พบว่า 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ที่ไม่เข้าใจทักษ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Life-long Learn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3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ไม่ปรากฏผลการวิเคราะห์ความสอดคล้องกับความต้องการในภาคอุตสาหกรรมและความสอดล้อง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การนำผลการวิเคราะห์ไปใช้ในกระบวนการปรับปรุงการเรียนการสอน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ากการตรวจ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ยังไม่ปรากฏว่า การประเมินการเรียนการสอนสามารถเชื่อมโยง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ได้ทุกข้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ช่องทางการอุทธรณ์ที่หลักสูตรกำหนดเป็นช่องทางในการร้องเรียนหรือร้องทุกข์ทั่วไปซึ่งไม่ได้ออกแบบมาเพื่อการอุธรณ์ผลการประเมินการเรียนโดยเฉพา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การสัมภาษณ์นักศึกษา พบว่า หลักสูตรยังไม่ได้กำหนดกรอบระยะเวลาที่ชัดเจนและสม่ำเสมอในการสื่อสารตัวชี้วัดความก้าวหน้าและเกณฑ์ในการสำเร็จการ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จากการตรวจ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การสัมภาษณ์ผู้รับผิดชอบหลักสูตรพบ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Marking Schem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ี่ใช้ในรายวิชาถูกพัฒนามา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ของรายวิชา แต่ถูกนำมาจัดทำเป็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บบภาพรวมของท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แล้วนำมาประเมินในทุกกิจกรรมของรายวิชา ซึ่งอาจจะทำให้เกิดความคลาดเคลื่อนของการประเมิน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ของรายวิชาได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ไม่ปรากฏวิธีการประเมินผลความสำเร็จของ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ที่เชื่อมโยงกับ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PL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4.7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ว่าหลักสูตรมีการกำหนดกระบวนการทบทวนและกระบวนการพัฒนาการประเมินผลที่สอดคล้องกับความต้องการของอุตสาหกรรมและสอดคล้อง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LOs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ฏผลการประเมินกรอบระยะเวลาหรือข้อมูลของการทบทวนอย่างต่อเนื่อง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สอ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ปรากฏการนำเอาผลของการทบทวนการประเมินผลการเรียนรู้ไปใช้ในการปรับปรุงวิธีการวัด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แต่ละรายวิชา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ปรากฏว่าหลักสูตรได้กำหนดกระบวนการอย่างเป็นลายลักษณ์อักษรที่จะทำให้การวัดผลมีความเที่ยงตรงและน่าเชื่อมั่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บทวนตรวจเช็คการกำหน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Os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ตรงกับ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บท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Rubric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สัมพันธ์กับการสอบประเมินผ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ยังไม่พบการนำค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FT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าแสดงผลการใช้ประโยชน์ในกระบวนการพัฒนาและปรับปรุงอย่างชัดเจนและเห็นถึงการดำเนินการที่สืบเนื่องจากข้อมู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3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การกำหนดสมรรถนะที่จำเป็นโดย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7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การวิเคราะห์ความต้องการที่จำเป็นในด้านการพัฒนาอาจารย์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5.8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กระบวนการประเมินการให้กำลังใจ ให้รางวัลยกย่องเชิดชูเกียรติที่ตอบสนองต่อคุณภาพการเรียนการสอนและการวิจัยของ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หลักสูตรควรมีกระบวนการในการทบทวนสัดส่วนปริมาณงานที่ได้ทำการมอบหมายเพื่อการนำข้อมูลย้อนกลับมาสู่การปรับปรุงและปรับให้มีกระบวนการเรียนการสอนที่เหมาะสมยิ่งขึ้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7" w:leader="none"/>
              </w:tabs>
              <w:spacing w:lineRule="atLeast" w:line="20" w:before="0" w:after="0"/>
              <w:ind w:left="2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5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ในส่วนของการวิเคราะห์ความเชื่อมโยงระหว่างสมรรถนะของสายสนับสนุนวิชาการที่สอดคล้องกับความต้องการของผู้มีส่วนได้ส่วนเสียที่เกี่ยวข้อง เช่น นักศึกษาหรือศิษย์เก่าที่ได้สัมพันธ์โดยตรงต่อการปฏิบัติหน้าที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ขาดในส่วนของการวิเคราะห์สมรรถนะของการสนับสนุนวิชาการและการดำเนินการต่อไปในระยะยาวว่าจะมีความเหมาะสมหรือต้องมีการปรับปรุงอย่างไรเพื่อการพัฒน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6.6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การประเมินการบริการต่าง ๆ ของฝ่ายสนับสนุ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บ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benchmar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เลือกมาเป็นคู่เทียบเป็นสาขาในคณะเดียวกัน ที่มีการใช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upporting servic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2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4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5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6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บว่า คณะยังไม่ได้กำหนดมาตรฐานด้านสิ่งแวดล้อมและความปลอดภั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7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8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กการตรว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พบว่า สมรรถนะที่หลักสูตรกำหนดเป็นสมรรถนะประจำของมหาวิทยาลัยซึ่งไม่ปรากฎการกำหนดสมรรถนะและความต้องการ เพื่อนำมาพัฒนาการบริการ 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kill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ต่างๆ ให้สอดคล้องและตอบสนองเป็นสมรรถนะที่สอดคล้องกับความต้องการในด้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facilities and infrastructu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7.9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ยังไม่พบหลักฐานของการนำผลจากการประเมินสิ่งสนับสนุนการเรียนรู้มาพัฒนาให้การจัดการในด้านสิ่งสนับสนุนการเรียนรู้ให้มีผลการประเมินที่เพียงพอและ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32"/>
              </w:rPr>
            </w:pPr>
            <w:r>
              <w:rPr>
                <w:rFonts w:cs="TH Niramit AS" w:ascii="TH Niramit AS" w:hAnsi="TH Niramit AS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1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ว่า หลักสูตรได้มีแนวทางการแก้ปัญหาแต่ยังไม่ได้นำไปสู่การ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พบคู่เทียบในการด้านข้อมูลอัตราการสำเร็จการศึกษา การตกออก และระยะเวลาในการสำเร็จการศึกษา และนำผลการวิเคราะห์คู่เทียบเพื่อมาปรับปรุงอัตราการสำเร็จการศึกษา การตกออก และระยะเวลาในการสำเร็จการศึกษ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2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พบหลักฐานของการเก็บข้อมูลในด้านการได้งานทำย้อนห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การดำเนินงานในการวิเคราะห์ข้อมูลเพื่อนำไปปรับปรุ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พบหลักฐานของการวิเคราะห์คู่เทียบมาพัฒนาอัตราการได้งานทำของนักศึกษาในหลักสูตร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3</w:t>
            </w:r>
          </w:p>
          <w:p>
            <w:pPr>
              <w:pStyle w:val="NormalWeb"/>
              <w:shd w:fill="FFFFFF" w:val="clear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ไม่พบหลักฐานของการเก็บข้อมูลวิจัยย้อนห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3 –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ปี และไม่พบการวิเคราะห์ข้อมูลเพื่อนำไปปรับปรุง รวมถึงการนำผลจากการวิเคราะห์คู่เทียบมาพัฒนาการดำเนินงานของ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4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พบหลักฐานของข้อมูลในการประเมิน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หลักสูตรแสดงย้อนหล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พบหลักฐานของการนำผลจากการ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O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พัฒนากระบวนการในการส่งเสริมให้ผู้เรียนสามารถบรรลุ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riteria 8.5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ไม่พบการดำเนินงานในการวิเคราะห์ข้อมูลเพื่อนำไปปรับปรุง</w:t>
            </w:r>
          </w:p>
          <w:p>
            <w:pPr>
              <w:pStyle w:val="NormalWeb"/>
              <w:shd w:fill="FFFFFF" w:val="clea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พบหลักฐานของการใช้การวิเคราะห์คู่เทียบเพื่อพัฒนากระบวนการจัดการหลักสูตรให้ตอบสนองต่อความพึ่งพอใจของผู้มีส่วนได้ส่วนเสียกั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left="9360" w:right="-37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spacing w:lineRule="atLeast" w:line="20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0"/>
        <w:ind w:left="10080" w:right="-37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;Leelawadee UI" w:hAnsi="Angsana New;Leelawadee UI" w:eastAsia="Times New Roman" w:cs="Angsana New;Leelawadee U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19z0">
    <w:name w:val="WW8Num19z0"/>
    <w:qFormat/>
    <w:rPr>
      <w:rFonts w:ascii="Cordia New" w:hAnsi="Cordia New" w:eastAsia="Times New Roman" w:cs="CordiaUPC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;Leelawadee UI" w:hAnsi="Angsana New;Leelawadee UI" w:eastAsia="Times New Roman" w:cs="Angsana New;Leelawadee UI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;Leelawadee UI" w:hAnsi="Angsana New;Leelawadee UI" w:cs="Angsana New;Leelawadee UI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Leelawadee UI" w:hAnsi="Angsana New;Leelawadee UI" w:eastAsia="Calibri" w:cs="Angsana New;Leelawadee UI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1:00Z</dcterms:created>
  <dc:creator>ITC</dc:creator>
  <dc:description/>
  <cp:keywords/>
  <dc:language>en-US</dc:language>
  <cp:lastModifiedBy>Athisthan Meesangkaew</cp:lastModifiedBy>
  <cp:lastPrinted>2020-12-17T10:01:00Z</cp:lastPrinted>
  <dcterms:modified xsi:type="dcterms:W3CDTF">2022-12-27T03:32:00Z</dcterms:modified>
  <cp:revision>3</cp:revision>
  <dc:subject/>
  <dc:title>กำหนดการบรรยาย</dc:title>
</cp:coreProperties>
</file>