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รับปรุงการดำเนินงานตา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reas for Improvement </w:t>
      </w:r>
    </w:p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การประเมินคุณภาพการศึกษาระดับหลักสูตรและระดับคณะ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าม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และอุตสาหกรรมเกษ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 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การอาหาร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0"/>
        <w:gridCol w:w="1125"/>
        <w:gridCol w:w="1125"/>
        <w:gridCol w:w="3277"/>
        <w:gridCol w:w="1848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Hlk123030589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reas for Improvement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การประเมินคุณภาพการศึกษ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ประเด็นที่นำไปพัฒนาปรับปรุง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ปรับปรุง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reas for Improvement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ะการดำเนินงา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ปสรรคที่หลักสูตรและคณะไม่สามารถดำเนินการได้ ซึ่งต้องดำเนินการโดยส่วนกล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ังไม่ถึงกำหนด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√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√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การแล้วเส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ห้ระบุผลที่ได้จากการดำเนินงานตามช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iteria 1.1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บทวนการใช้หลัก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loom’s Learning taxonomy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ผลลัพธ์การเรียนรู้ เพิ่มเติมความสอดคล้องกับวิสัยทัศน์และพันธกิจระดับคณะ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การประเมินเอกสารและช่องทางการสื่อสารผลลัพธ์การเรียนรู้ ไปยังผู้มีส่วนได้ส่วนเสียให้เหมาะสมกับผู้มีส่วนได้ส่วนเสียในแต่ละกลุ่ม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มีการเทียบเคียงกับหลักสูตรอื่น ๆ ที่มีบริบทหรือการดำเนิ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อย่างไร โปรดระบุ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ปรดระบุ……………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แสดงให้เห็นกระบวนการ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ร้าง และความเชื่อมโยงของผลลัพธ์การเรียนรู้ระดับรายวิชา กับผลลัพธ์การเรียนรู้ระดับ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การสรุปความต้องการของผู้มีส่วนได้ส่วนเสีย และนำมาสะท้อนให้เห็นในผลลัพธ์การเรียนรู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บทวนการแสดงความ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ากผู้มีส่วนได้ส่วนเสียที่หลากหลา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บทวนการประเมินประสิทธิภาพและความเหมาะสม ของข้อมูลเอกสารและช่องทางการสื่อสารไปยังผู้มีส่วนได้ส่วนเสียในแต่ละกลุ่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นื่องจากหลักสูตรนำแนว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OB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มาใช้ ดังนั้นทบทวนกระบวนการออกแบบหลักสูตรโดยใช้หลัก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Backward curriculum design (BCD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บทวนกระบวนการได้มาซึ่งข้อสะท้อนกลับด้านความต้องการของผู้มีส่วนได้ส่วนเสีย ที่นำมาใช้ในการออกแบบหลักสูตร ตามแนวคิด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OB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าก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51-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บทวนการแสดงผลลัพธ์การเรียนรู้ระดับรายวิชาที่ระบุรายละเอียดของระดับการเรียน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Learning taxonomy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ับผลลัพธ์การเรียนรู้ระดับ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6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0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บว่า หลักสูตรยังไม่ได้กำหนดรายวิชาที่เป็นเป้าหมายในการนำเอาปรัชญาการศึกษาไปถ่ายทอดผ่านกิจกรรมการเรียนการสอ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4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สัมภาษณ์ผู้รับผิดชอบหลักสูตร พบว่า หลักสูตรยังไม่ได้กำหนดนิยาม และ ทักษะที่จำเป็นของหลักสูตรที่จะนำมาใช้ในการส่งเสิรม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หลักสูตรยังไม่กำหนดรายวิชามารองรับที่จะทำให้สามารถดำเนินการให้บรรลุเป้าหมายของหลักสูตร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มีบางรายวิชาที่ไม่ปรากฎการปรับปรุงกิจกรรมการเรียนการสอน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สัมภาษณ์ผู้รับผิดชอบหลักสูตร พบว่า หลักสูตรยังไม่ได้กำหนดวิธีการหรือกระบวนการทบทวนการปรับปรุงกิจกรรมการเรียนการสอน และยังไม่ปรากฏผลการนำเอาความต้องการในภาคอุตสาหกรรมมาใช้ในการปรับปรุง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ควรจะกำหนดวิธีการวัดผลทุกรายวิชา และจาก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บว่า มีรายวิชาที่ไม่ได้กำหนดวิธีวัดผลที่สอดคล้อ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ได้แก่ 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6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69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ากการสอบถามนักศึกษาเรื่องการอุทธรณ์ผลคะแนน พบว่า นักศึกษาไม่ทราบถึงสิทธิและขั้นตอนในการอุทธรณ์ ดังนั้นหลักสูตรควรพิจารณาพัฒนาระบบและกลไกของการอุทธรณ์ผลการศึกษาที่ชัดเจ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สัมภาษณ์อาจารย์และนักศึกษาพบว่าการติดตามความก้าวหน้าของนักศึกษาเป็นการดำเนินการติดตามในทางปฏิบัติผ่านทางอาจารย์ที่ปรึกษา ซึ่งหลักสูตรยังไม่ได้กำหนดหรือพัฒนาให้เป็นกระบวนการของหลักสูตรอย่างเป็นทางการ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สัมภาษณ์นักศึกษา พบว่า ยังขาดการสื่อสารเกณฑ์และวิธีการติดตามความก้าวหน้าไปยังนักศึกษ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4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ตรวจสอ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ยังมีวิชา 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9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เป็นรายวิชาสัมมนาและวิทยานิพนธ์แต่ประเมินผลที่เลือกใช้เป็นระบบการให้คะแนน ดังนั้นเพื่อความน่าเชื่อมั่นของการวัดผลควรจะมีการ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king Schem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ตรวจสอ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ใช้ประเมินผลการเรียนยังไม่สามารถแสดงความสอดคล้องของการวัด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ากการสอบถามผู้รับผิดชอบหลักสูตรพบว่าหลักสูตรยังไม่ได้กำหนดวิธีของการประเมินความสอดคล้อง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ังนั้นจึงไม่ปรากฏผลของการประเมินที่สอดคล้อ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ลักสูตร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ยังไม่มีตัวชี้วัดการประเมินความสำเร็จของ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จากการสัมภาษณ์ผู้รับผิดชอบหลักสูตรปรากฎว่าหลักสูตรยังไม่ได้กำหนดวิธีทบทวนการประเมินผลนักศึกษาเพื่อนำไปปรับปรุง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ยังไม่ได้กำหนดกรอบระยะเวลาในการปรับปรุงวิธีการประเมินนักศึกษา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ยังไม่ได้กำหนดการประเมินความสอดคล้องของวิธีประเมินนักศึกษ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ฎการนำเอาความต้องการในภาคอุตสาหกรรมมาใช้ในการปรับปรุงวิธีการประเมินนัก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นำข้อมูลมาใช้ในการกำกับติดตามการพัฒนาคุณภาพการเรียนรู้ การวิจัย และการบริการวิชากา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กำหนดและประเมินสมรรถนะที่เกี่ยวข้องกับการพัฒนา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ประสิทธิภาพของการจัดสรรภาระงานจากระบบที่ใช้อยู่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ารสื่อสารบทบาท หน้าที่ความรับผิดชอบของอาจารย์ภายใต้จรรยาบรรณวิชาชีพและความเป็นอิสระทางวิชากา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กำกับ ติดตามผลการพัฒนาตนเองในการนำไปใช้ประโยชน์ตามความจำเป็นที่ระบ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ารให้รางวัล ยกย่อง สร้างขวัญและกำลังใจในระดับหลักสูตรเพื่อส่งเสริมการพัฒนา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ประเมินช่องทางการประชาสัมพันธ์ในกระบวนการรับนัก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ประเมินการให้บริการด้านวิชาการและการใช้ชีวิตแก่นักศึกษาทั้งในระยะสั้นและระยะยา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ควรประเมินระบบและกลไกที่ใช้ในการติดตามความก้าวหน้าในการเรียนของนักศึกษา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ชัดเจนในแง่ผลลัพธ์การเรียนรู้ในระดับรายวิชา ระดับหลักสูตร และภาระงาน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7" w:leader="none"/>
              </w:tabs>
              <w:spacing w:before="0" w:after="0"/>
              <w:ind w:left="2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ประเมินประสิทธิภาพของการเข้าร่วมกิจกรรมของนัก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เทียบเคียงผลการประเมินที่ได้กับหน่วยงานอื่น เพื่อวิเคราะห์ เรียนรู้ และนำความรู้ที่ได้มาประยุกต์ใช้ให้เกิดประโยชน์ต่อ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ประเมินความทันสมัยและประสิทธิภาพการใช้งานของห้องปฏิบัติการและเครื่องมืออย่างเป็นรูปธรร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ประเมินความเพียงพอของทรัพยากรห้องสมุดดิจิทัลที่เกี่ยวข้องกับหลักสูตรระดับบัณฑิตและรองรับการเรียนออนไลน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ทบทวนการประเมินตามความต้องการระบบเทคโนโลยีสารสนเทศของบุคลากรและนัก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7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ประเมินสภาพแวดล้อมทางกายภาพ ทางสังคม และทางจิตวิทยาที่ส่งเสริมการเรียนการสอน วิจัย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8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ระบุประเด็นรายละเอียดของสิ่งสนับสนุนการเรียนรู้ในการประเมิน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ความพึงพอใจ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1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ถึงข้อมูลอัตราการสำเร็จการศึกษา เพื่อนำไปสู่การนำไปใช้ประโยชน์หรือการปรับปรุงพัฒนา อัตราการสำเร็จการศึกษา ให้มีอัตราดีขึ้น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และพิจารณาเทียบเคียงกับหลักสูตรอื่นเพื่อนำสู่การปรับปรุงและพัฒนา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นำข้อมูลอัตราการมีงานทำ นำมาวิเคราะห์และนำสู่การปรับปรุงพัฒนาให้อัตราการมีงานทำดีขึ้น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และพิจารณาเทียบเคียงกับหลักสูตรอื่นเพื่อนำสู่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บทวนนำเสนอผลการดำเนินงานด้าน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activitie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่งเสริมด้านผลงานวิจัยหรืองานสร้างสรรค์ ในกลุ่มนักศึกษา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ข้อมูลผลงานการวิจัยของคณาจารย์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และพิจารณาเทียบเคียงกับหลักสูตรอื่นเพื่อนำสู่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บทวนการแสดงผลการบรรลุผลลัพธ์การเรียนรู้ทั้งระดับราย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PLOs/ CLO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ผลการสำรวจผู้มีส่วนได้ส่วนเสียในทุกกลุ่ม เพื่อนำไปสู่การนำไปใช้ประโยชน์หรือการปรับปรุงพัฒนา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และพิจารณาเทียบเคียงกับหลักสูตรอื่นเพื่อนำสู่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left="9360" w:right="-37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0"/>
        <w:ind w:left="10080" w:right="-37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Leelawadee UI" w:hAnsi="Angsana New;Leelawadee UI" w:eastAsia="Times New Roman" w:cs="Angsana New;Leelawadee U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9z0">
    <w:name w:val="WW8Num19z0"/>
    <w:qFormat/>
    <w:rPr>
      <w:rFonts w:ascii="Cordia New" w:hAnsi="Cordia New" w:eastAsia="Times New Roman" w:cs="CordiaUPC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;Leelawadee UI" w:hAnsi="Angsana New;Leelawadee UI" w:cs="Angsana New;Leelawadee UI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Leelawadee UI" w:hAnsi="Angsana New;Leelawadee UI" w:eastAsia="Calibri" w:cs="Angsana New;Leelawadee UI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03:00Z</dcterms:created>
  <dc:creator>ITC</dc:creator>
  <dc:description/>
  <cp:keywords/>
  <dc:language>en-US</dc:language>
  <cp:lastModifiedBy>Athisthan Meesangkaew</cp:lastModifiedBy>
  <cp:lastPrinted>2020-12-17T10:01:00Z</cp:lastPrinted>
  <dcterms:modified xsi:type="dcterms:W3CDTF">2022-12-27T04:03:00Z</dcterms:modified>
  <cp:revision>2</cp:revision>
  <dc:subject/>
  <dc:title>กำหนดการบรรยาย</dc:title>
</cp:coreProperties>
</file>