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ปรับปรุงการดำเนินงาน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reas for Improvement </w:t>
      </w:r>
    </w:p>
    <w:p>
      <w:pPr>
        <w:pStyle w:val="NoSpacing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การประเมินคุณภาพการศึกษาระดับหลักสูตรและระดับคณะ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าม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และอุตสาหกรรมเกษ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บัณฑิต สาขาวิชาเทคโนโลยีหลังการเก็บเกี่ย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90"/>
        <w:gridCol w:w="1125"/>
        <w:gridCol w:w="1125"/>
        <w:gridCol w:w="3277"/>
        <w:gridCol w:w="2399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Areas for Improvement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ากการประเมินคุณภาพการศึกษา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ฉพาะประเด็นที่นำไปพัฒนาปรับปรุงการดำเนินงา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1)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ัฒนาปรับปรุงการ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ำเนิน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ตาม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Areas for Improvement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2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ถานะการดำเนินงานการ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3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จำกัด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ุปสรรค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หลักสูตรและคณะไม่สามารถดำเนินการได้ ซึ่งต้องดำเนินการโดยส่วนกลา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4)</w:t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ยังไม่ถึงกำหนดดำเนินการ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cs="TH Niramit AS" w:ascii="Segoe UI Symbol" w:hAnsi="Segoe UI Symbol"/>
                <w:b/>
                <w:bCs/>
                <w:sz w:val="28"/>
              </w:rPr>
              <w:t>√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ยู่ระหว่างดำเนิน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cs="TH Niramit AS" w:ascii="Segoe UI Symbol" w:hAnsi="Segoe UI Symbol"/>
                <w:b/>
                <w:bCs/>
                <w:sz w:val="28"/>
              </w:rPr>
              <w:t>√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ดำเนินการแล้วเสร็จ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ให้ระบุ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ที่ได้จากการดำเนินง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ตามช่อ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2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riteria 1.1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ควรทบทวนการสื่อสารผลลัพธ์การเรียนรู้ของหลักสูตรไปยังผู้มีส่วนได้ส่วนเสียให้ครอบคลุ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รายงาน 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16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การอย่างไร โปรดระบุ</w:t>
            </w:r>
            <w:r>
              <w:rPr>
                <w:rFonts w:ascii="TH Niramit AS" w:hAnsi="TH Niramit AS" w:cs="TH Niramit AS"/>
                <w:sz w:val="28"/>
                <w:sz w:val="28"/>
              </w:rPr>
              <w:t>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ปรดระบุ</w:t>
            </w:r>
            <w:r>
              <w:rPr>
                <w:rFonts w:ascii="TH Niramit AS" w:hAnsi="TH Niramit AS" w:cs="TH Niramit AS"/>
                <w:sz w:val="28"/>
                <w:sz w:val="28"/>
              </w:rPr>
              <w:t>……………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1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ทบทวนกระบวนการกำหนดผลลัพธ์การเรียนรู้ระดับรายวิชาที่สอดคล้องและเชื่อมโยงกับผลลัพธ์การเรียนรู้ระดับ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การอย่างไร โปรดระบุ</w:t>
            </w:r>
            <w:r>
              <w:rPr>
                <w:rFonts w:ascii="TH Niramit AS" w:hAnsi="TH Niramit AS" w:cs="TH Niramit AS"/>
                <w:sz w:val="28"/>
                <w:sz w:val="28"/>
              </w:rPr>
              <w:t>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1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1.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ทบทวนการระบุความต้องการของผู้มีส่วนได้ส่วนเสียทุกกลุ่ม ได้แก่ ผู้ใช้บัณฑิต อาจารย์ประจำหลักสูตร ศิษย์ปัจจุบัน และแสดงให้เห็นถึงความต้องการดังกล่าวในผลลัพธ์การเรียนรู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1.5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หลักสูตรควรทบทวนการประเมิน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ของ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ทบทวนประสิทธิภาพ การเข้าถึงข้อกำหนดของหลักสูตรและรายละเอียดรายวิชาของผู้มีส่วนได้ส่วนเสียในแต่ละกลุ่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หลักสูตรควรทบทวนการนำแนว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BC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มาใช้ในการออกแบบโครงสร้างหลักสูตร และจัดทำผลลัพธ์การเรียนรู้ที่จำแนกเป็นความรู้ ทักษะ และเจตคต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ทบทวนการนำเสนอข้อมูลสะท้อนกลับในกลุ่มผู้มีส่วนได้ส่วนเสีย โดยเฉพาะกลุ่มผู้มีส่วนได้ส่วนเสียภายนอก ได้แก่ ผู้ประกอบการ ศิษย์เก่า ต่อการออกแบบและพัฒนา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หลักสูตรควรทบทวนแผนที่กระจายความรับผิดชอบผลลัพธ์การเรียนรู้ระดับหลักสูตรสู่รายวิช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Curriculum mapping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ที่แสดงความสัมพันธ์ระหว่างรายวิชากับผลลัพธ์การเรียนรู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5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6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7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0" w:leader="none"/>
              </w:tabs>
              <w:spacing w:lineRule="atLeast" w:line="20"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1</w:t>
            </w:r>
          </w:p>
          <w:p>
            <w:pPr>
              <w:pStyle w:val="ListParagraph"/>
              <w:tabs>
                <w:tab w:val="clear" w:pos="720"/>
                <w:tab w:val="left" w:pos="300" w:leader="none"/>
              </w:tabs>
              <w:spacing w:lineRule="atLeast" w:line="2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การสัมภาษณ์ผู้เรียน พบว่า ผู้เรียนยังไม่ทราบข้อมูลปรัชญาการศึกษา</w:t>
            </w:r>
          </w:p>
          <w:p>
            <w:pPr>
              <w:pStyle w:val="NormalWeb"/>
              <w:shd w:fill="FFFFFF" w:val="clea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ควรทบทวนประสิทธิภาพช่องทางการสื่อสารปรัชญาการศึกษาของมหาวิทยาลัย และการเข้าถึงข้อมูลของผู้มีส่วนได้ส่วนเสียแต่ละกลุ่ม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กำหนดทักษะการเรียนรู้ตลอดชีวิตที่จำเป็นหลังนักศึกษาสำเร็จการศึกษาจากหลักสูตร และกำหนดรายวิชาที่ผลักดันอย่างเป็นรูปธรรม เพื่อนำมาวางแผนในการจัดกระบวนการเรียนการสอน กิจกรรมการเรียนการสอน และการประเมินให้สอดคล้อ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5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6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หลักสูตรควรมีการทบทวนการเรียนการส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teaching learning activity, TLA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ในแต่ละรายวิชาอย่างต่อเนื่อง ให้สอดคล้องในเรื่องของความต้องการของภาคอุตสาหกรรมและตลาดแรงงาน และสอดคล้องไปกับผลลัพธ์การเรียนรู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4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การสัมภาษณ์อาจารย์และนักศึกษา พบว่า มีการให้คะแนนในรูปแบบของการอิงกลุ่ม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รแสดงการใช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Rubrics Scor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ละเอียดของน้ำหนักคะแนนในการวัดและประเมินผล และคะแนนอิงเกณฑ์อย่างเหมาะสมเพื่อสร้างความน่าเชื่อถือ เที่ยงตรง และเป็นธรรมในแต่ละรายวิช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หลักสูตรควรมีการวัดและการประเมินผลผู้เรียนที่แสดงให้เห็นถึง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ของ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6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7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มีการทบทวนการวัดและการประเมินอย่างต่อเนื่อง เพื่อใช้พิจารณาปรับปรุงให้สอดคล้องกับภาคอุตสาหกรรมและสอดคล้องกับผลการเรียนรู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รายงานการประเมินตนเอง และการสัมภาษณ์หลักสูตร ขอให้หลักสูตรร่วมกับคณะในการจัดทำอัตรากำลัง เพื่อรองรับการเกษียณอายุราชการของอาจารย์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ท่าน ใน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2567 -256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2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5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6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7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รายงานการประเมินตนเ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68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และจากการสัมภาษณ์อาจารย์ ขอให้หลักสูตรร่วมกับคณะวิเคราะห์ความต้องการจำเป็นของอาจารย์และหลักสูตรมาจัดทำแผนการพัฒนาตนเองของอาจารย์ เพื่อให้เกิดการพัฒนาอาจารย์และสะท้อนความจำเป็นในการพัฒนาอาจารย์และหลักสูตรในปัจจุบันและอนาคต ให้เกิดการรองรับการจัดการเรียนการสอนในหลักสูตรปรับปรุ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256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8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รายงานการประเมินตนเ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7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ยังไม่ปรากฏแผนการให้บริการนักศึกษาทั้งในระยะสั้นและระยะยาวที่ให้บริการด้านการศึกษา การวิจัย และการให้บริการ เช่นการใช้ชีวิตในสังคม ดังนั้น หลักสูตรพึงจัดทำแผนการให้บริการทั้งในระยะสั้นและระยะยา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รายงานการประเมินตนเ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7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ขอให้หลักสูตรพึงคำนวณ การวิเคราะห์ภาระงานของนักศึกษา และการใช้ประโยชน์จากข้อมูลดังกล่าวในการพัฒนานักศึกษาอย่างต่อเนื่อง รวมถึงติดตามความก้าวหน้าของนักศึกษาตามเกณฑ์ประเมินติดตามความก้าวหน้าด้านการเรียนเพื่อ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และการสำเร็จการศึกษ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37" w:leader="none"/>
              </w:tabs>
              <w:spacing w:lineRule="atLeast" w:line="20" w:before="0" w:after="0"/>
              <w:ind w:left="2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4</w:t>
            </w:r>
          </w:p>
          <w:p>
            <w:pPr>
              <w:pStyle w:val="ListParagraph"/>
              <w:tabs>
                <w:tab w:val="clear" w:pos="720"/>
                <w:tab w:val="left" w:pos="237" w:leader="none"/>
              </w:tabs>
              <w:spacing w:lineRule="atLeast" w:line="20" w:before="0" w:after="0"/>
              <w:ind w:left="2" w:hanging="0"/>
              <w:contextualSpacing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รายงานการประเมินตนเ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ListParagraph"/>
              <w:tabs>
                <w:tab w:val="clear" w:pos="720"/>
                <w:tab w:val="left" w:pos="237" w:leader="none"/>
              </w:tabs>
              <w:spacing w:lineRule="atLeast" w:line="20" w:before="0" w:after="0"/>
              <w:ind w:left="2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่องจากสถานการณ์โคว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างหลักสูตรงดจัดกิจกรรมเสริมหลักสูตรด้วยระบบออนไซต์นั้น หลักสูตรควรจัดกิจกรรมเสริมหลักสูตรอื่น ๆ ในรูปแบบออนไลน์มากขึ้น เพื่อส่งเสริมพัฒนาการเรียนให้สามารถ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้อมพัฒนาสมรรถนะอาชีพและการได้งานทำอย่างต่อเนื่อง ควบคู่กับการประเมินผลสัมฤทธิ์การเข้าร่วมโครง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32"/>
              </w:rPr>
            </w:pPr>
            <w:r>
              <w:rPr>
                <w:rFonts w:cs="TH Niramit AS" w:ascii="TH Niramit AS" w:hAnsi="TH Niramit AS"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5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6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รายงานการประเมินตนเ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77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พบว่า หลักสูตรพึงจัดทำการประเมินคุณภาพการให้บริการของบุคลากรสายสนับสนุนวิชาการ และบุคลากรสายสนับสนุนที่ดำเนินงานด้านการพัฒนานักศึกษา มีการเทียบเคียงผลการปฏิบัต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คู่เทีย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พร้อมมีการนำผลการประเมินคุณภาพและผลการเทียบเคียงการปฏิบัติงานมาใช้ในการพัฒนาคุณภาพการให้บริการแก่นักศึกษ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ทบทวนความเพียงพอของทรัพยากรห้องสมุดดิจิทัลที่เกี่ยวข้องกับ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ทบทวนการประเมินตามความต้องการระบบเทคโนโลยีสารสนเทศของบุคลากรและนักศึกษ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5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6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7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ประเมินสภาพแวดล้อมทางกายภาพ ทางสังคม และทางจิตวิทยาที่ส่งเสริมการเรียนการสอน วิจัยของ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8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9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ไม่ได้ประเมิน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ความพึงพอใจสิ่งสนับสนุนการเรียนรู้ เช่น ห้องสมุด ห้องปฏิบัติการ เทคโนโลยีสารสนเทศ และการให้บริการนักศึกษา และนำผลการประเมินมาปรับปรุ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ทบทวนการวิเคราะห์เชิงลึกของการเลื่อนชั้นปี การลาออก และการสำเร็จการศึกษา เพื่อนำไปสู่การนำไปใช้ประโยชน์หรือการปรับปรุงพัฒนา การเทียบเคียงผลการดำเนินงาน การเลื่อนชั้นปี อัตราการลาออก และอัตราการสำเร็จการศึกษา ให้ดีขึ้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หลักสูตรควรทบทวนการเก็บรวบรวมข้อมูล การนำเสนอผลการมีงาน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ปีย้อนหลัง เพื่อนำไปสู่การวิเคราะห์ การนำไปใช้ประโยชน์หรือการปรับปรุงพัฒนา การเทียบเคียงผลการดำเนินงา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3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ควรจัดทำฐานข้อมูลการวิจัยในส่วนของคณาจารย์ประจำหลักสูตรและนักศึกษา เพื่อนำไปสู่การวิเคราะห์ ปรับปรุง และเทียบเคียง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บทวนและพิจารณาเทียบเคียงกับหลักสูตรอื่นเพื่อนำสู่การพัฒน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32"/>
              </w:rPr>
            </w:pPr>
            <w:r>
              <w:rPr>
                <w:rFonts w:cs="TH Niramit AS" w:ascii="TH Niramit AS" w:hAnsi="TH Niramit AS"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4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บทวนการวัดการบรรลุผลลัพธ์การเรียนรู้ระดับหลักสูตรของนักศึกษา ทั้งรายข้อและภาพรวม เพิ่มเติมจากการสำรวจโดยมหาวิทยาลั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บทวนวิธีการวัดและประเมินผล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5</w:t>
            </w:r>
          </w:p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ควรทบทวนการประเมินความพึงพอใจของผู้มีส่วนได้ส่วนเสียกลุ่มอื่น เช่น บุคลากร และนักศึกษาปัจจุบัน</w:t>
            </w:r>
          </w:p>
          <w:p>
            <w:pPr>
              <w:pStyle w:val="NormalWeb"/>
              <w:shd w:fill="FFFFFF" w:val="clea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ควรเพิ่มเติมการประเมินความพึงพอใจด้านอื่น ๆ ที่เกี่ยวกับการจัดการหลักสูตร นอกเหนือจากมาตรฐานการเรียน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TQF 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นำไปสู่การพัฒนาคุณภาพของหลักสูตร</w:t>
            </w:r>
          </w:p>
          <w:p>
            <w:pPr>
              <w:pStyle w:val="NormalWeb"/>
              <w:shd w:fill="FFFFFF" w:val="clea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ควรทบทวนวิธีการเทียบเค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Benchmark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นำไปสู่การปรับปรุงและพัฒนาการดำเนินการที่ดีขึ้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left="9360" w:right="-37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tLeast" w:line="20"/>
        <w:ind w:left="10080" w:right="-37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;Leelawadee UI" w:hAnsi="Angsana New;Leelawadee UI" w:eastAsia="Times New Roman" w:cs="Angsana New;Leelawadee U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19z0">
    <w:name w:val="WW8Num19z0"/>
    <w:qFormat/>
    <w:rPr>
      <w:rFonts w:ascii="Cordia New" w:hAnsi="Cordia New" w:eastAsia="Times New Roman" w:cs="CordiaUPC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;Leelawadee UI" w:hAnsi="Angsana New;Leelawadee UI" w:cs="Angsana New;Leelawadee UI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Leelawadee UI" w:hAnsi="Angsana New;Leelawadee UI" w:eastAsia="Calibri" w:cs="Angsana New;Leelawadee UI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;Leelawadee UI" w:hAnsi="Angsana New;Leelawadee UI" w:cs="Angsana New;Leelawadee U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2:00Z</dcterms:created>
  <dc:creator>ITC</dc:creator>
  <dc:description/>
  <cp:keywords/>
  <dc:language>en-US</dc:language>
  <cp:lastModifiedBy>Athisthan Meesangkaew</cp:lastModifiedBy>
  <cp:lastPrinted>2020-12-17T10:01:00Z</cp:lastPrinted>
  <dcterms:modified xsi:type="dcterms:W3CDTF">2022-12-27T03:30:00Z</dcterms:modified>
  <cp:revision>3</cp:revision>
  <dc:subject/>
  <dc:title>กำหนดการบรรยาย</dc:title>
</cp:coreProperties>
</file>